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ORTARIA SRE 18, DE 22-03-24 – DOE 25-03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16/23, de 9 de março de 2023, que estabelece a base de cálculo na saída de autopeças, a que se refere o artigo 313-P do Regulamento do ICM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313-O e 313-P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SRE 16/23, de 9 de março de 202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1º de abril de 2023 a 31 de dezembro de 2025, a base de cálculo para fins de retenção e pagamento do imposto relativo às saídas subsequentes das mercadorias indicadas no Anexo XIV da Portaria CAT 68/19, de 13 de dezembro de 2019, exceto para acumuladores elétricos de chumbo, do tipo utilizado para o arranque dos motores de pistão, indicados nos itens 53 e 54 do mesmo Anexo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do artigo 2º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1º de janeiro de 2026, a base de cálculo para fins de retenção e pagamento do imposto relativo às saídas subsequentes das mercadorias indicadas no Anexo XIV da Portaria CAT 68/19, de 13 de dezembro de 2019, exceto para acumuladores elétricos de chumbo, do tipo utilizado para o arranque dos motores de pistão, indicados nos itens 53 e 54 do mesmo Anexo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1 de março de 202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té 30 de setembro de 2025, a entrega do levantamento de preços.” (NR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o § 2º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1º de janeiro de 202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.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0:00Z</dcterms:created>
  <dc:creator>CB</dc:creator>
  <dc:description/>
  <dc:language>en-US</dc:language>
  <cp:lastModifiedBy>CB</cp:lastModifiedBy>
  <dcterms:modified xsi:type="dcterms:W3CDTF">2024-03-25T13:30:00Z</dcterms:modified>
  <cp:revision>2</cp:revision>
  <dc:subject/>
  <dc:title>AFISCOM</dc:title>
</cp:coreProperties>
</file>